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企业法定代表人声明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身份证号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郑重声明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企业此次填报的《建筑钢结构行业统计表》及附件材料的全部数据、内容是真实的，同样我在此所做的声明也是真实有效的。本企业在截至申报之日之前一年内未有质量、安全事故、以及其他违法违规行为，我知道虚假的声明与资料是严重的违法行为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企业法定代表人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钢结构行业统计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360"/>
        <w:gridCol w:w="180"/>
        <w:gridCol w:w="1080"/>
        <w:gridCol w:w="900"/>
        <w:gridCol w:w="180"/>
        <w:gridCol w:w="720"/>
        <w:gridCol w:w="360"/>
        <w:gridCol w:w="1281"/>
        <w:gridCol w:w="9"/>
        <w:gridCol w:w="870"/>
        <w:gridCol w:w="30"/>
        <w:gridCol w:w="330"/>
        <w:gridCol w:w="360"/>
        <w:gridCol w:w="1716"/>
      </w:tblGrid>
      <w:tr>
        <w:trPr>
          <w:trHeight w:val="510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街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重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安全事故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损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有资本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法人资本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人资本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港澳台商资本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商资本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增加值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总产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资产年折旧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劳动者报酬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税净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劳动生产率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资产原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9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本保值增值率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技进步水平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市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级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过国家级科技进步奖项或主编过工程建设国家或行业标准、规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业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围护结构（㎡）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外业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吨）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120"/>
              <w:rPr/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（人民币）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要求用计算机打印，不得涂改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企业应如实、逐项填写，数字均使用阿拉伯数字；除万元、</w:t>
      </w:r>
      <w:r>
        <w:rPr>
          <w:sz w:val="30"/>
          <w:szCs w:val="30"/>
        </w:rPr>
        <w:t>%</w:t>
      </w:r>
      <w:r>
        <w:rPr>
          <w:sz w:val="30"/>
          <w:szCs w:val="30"/>
        </w:rPr>
        <w:t>保留一位小数外，其余均为整数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须附有关附件材料（扫描件）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Ａ：企业法人营业执照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Ｂ：财务统计报表（负债表、利润表、现金流量表、经会计事务审计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1:00Z</dcterms:created>
  <dc:creator>X</dc:creator>
  <dc:description/>
  <cp:keywords/>
  <dc:language>en-US</dc:language>
  <cp:lastModifiedBy>微软用户</cp:lastModifiedBy>
  <cp:lastPrinted>2013-12-27T13:51:00Z</cp:lastPrinted>
  <dcterms:modified xsi:type="dcterms:W3CDTF">2013-12-27T05:54:00Z</dcterms:modified>
  <cp:revision>4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